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7.08.2023  г.             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Григорьевская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, включенных в реестр муниципальной </w:t>
      </w:r>
      <w:r>
        <w:rPr>
          <w:b/>
          <w:sz w:val="28"/>
          <w:szCs w:val="28"/>
        </w:rPr>
        <w:t>собственности Григорьевского сельского поселения Северского район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статьей 13 Федерального закона от 08 ноября                    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Григорьевского сельского поселения Северского района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bCs/>
          <w:sz w:val="28"/>
          <w:szCs w:val="28"/>
        </w:rPr>
        <w:t xml:space="preserve">стоимость и перечень услуг по присоединению объектов дорожного сервиса к автомобильным дорогам общего пользования местного значения, включенных в реестр муниципальной </w:t>
      </w:r>
      <w:r>
        <w:rPr>
          <w:sz w:val="28"/>
          <w:szCs w:val="28"/>
        </w:rPr>
        <w:t>собственности Григорьевского сельского поселения Северского района (прилагается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Общему о</w:t>
      </w:r>
      <w:r>
        <w:rPr>
          <w:bCs/>
          <w:color w:val="000000"/>
          <w:sz w:val="28"/>
        </w:rPr>
        <w:t xml:space="preserve">тделу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bCs/>
          <w:color w:val="000000"/>
          <w:sz w:val="28"/>
        </w:rPr>
        <w:t xml:space="preserve"> обеспечить </w:t>
      </w:r>
      <w:r>
        <w:rPr>
          <w:sz w:val="28"/>
        </w:rPr>
        <w:t xml:space="preserve">размещение настоящего постановления на официальном сайте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z w:val="28"/>
        </w:rPr>
        <w:t xml:space="preserve"> в информационно-телекоммуникационной сет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«Интернет».</w:t>
      </w:r>
      <w:bookmarkStart w:id="0" w:name="sub_1013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bookmarkEnd w:id="0"/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Григорьевского сельского поселения</w:t>
        <w:tab/>
        <w:tab/>
        <w:tab/>
        <w:tab/>
        <w:tab/>
        <w:tab/>
        <w:t xml:space="preserve">          Северского поселения                                                                         С. В. Ливенцев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____________________________________________________________________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>Проект подготовлен и внесен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Начальник общего отдела                                                                  Т. В. Любецкая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роект согласован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FFFFFF"/>
          <w:sz w:val="28"/>
        </w:rPr>
        <w:t xml:space="preserve">Заместитель главы администрации </w:t>
        <w:tab/>
        <w:t xml:space="preserve">                                                С. В. Мирченко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постановлением администрации Григорьевского сельского поселения Северского района 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07.08.2023 г. № 80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ОИМОСТЬ И ПЕРЕЧЕНЬ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по присоединению объектов дорожного сервиса к автомобильным дорогам общего пользования местного значения, включенных в реестр муниципальной </w:t>
      </w:r>
      <w:r>
        <w:rPr>
          <w:b/>
          <w:sz w:val="28"/>
          <w:szCs w:val="28"/>
        </w:rPr>
        <w:t>собственности Григорьевского сельского поселения Северского района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 При присоединении объектов дорожного сервиса к автомобильным дорогам общего пользования местного значения, </w:t>
      </w:r>
      <w:r>
        <w:rPr>
          <w:bCs/>
          <w:sz w:val="28"/>
          <w:szCs w:val="28"/>
        </w:rPr>
        <w:t xml:space="preserve">включенных в реестр муниципальной </w:t>
      </w:r>
      <w:r>
        <w:rPr>
          <w:sz w:val="28"/>
          <w:szCs w:val="28"/>
        </w:rPr>
        <w:t xml:space="preserve">собственности Григорьевского сельского поселения Северского района </w:t>
      </w:r>
      <w:r>
        <w:rPr>
          <w:rFonts w:eastAsia="Calibri"/>
          <w:sz w:val="28"/>
          <w:szCs w:val="22"/>
          <w:lang w:eastAsia="en-US"/>
        </w:rPr>
        <w:t>(далее – автомобильная дорога) по договору о присоединении соответствующего объекта дорожного сервиса оказываются следующие услуги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1) согласование размещения объекта дорожного сервиса, примыканий объекта к автомобильной дороге и инженерных коммуникаций, проходящих через придорожные полосы и полосы отвода автомобильной дороги, к объекту дорожного сервиса в пределах таких полосавтомобильной дороги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2) разработка технических условий размещения объекта дорожного сервиса, примыканий объекта дорожного сервиса к автомобильной дороге и инженерных коммуникаций, проходящих через придорожные полосы и полосы отвода автомобильной дороги, к объекту дорожного сервиса, в пределах таких полос автомобильной дороги для согласования акта выбора земельного участка и разработки проектной документации по строительству объекта дорожного сервиса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согласование проектной документации по размещению объекта дорожного сервиса, примыканий объекта дорожного сервиса к автомобильной дороге и инженерных коммуникаций, проходящих через придорожные полосы и полосы отвода автомобильной дороги, к объекту дорожного сервиса, в пределах таких полос автомобильной дорог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Стоимость услуги по присоединению объекта дорожного сервиса к автомобильной дороге рассчитывается по следующей формуле: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rFonts w:eastAsia="Calibri"/>
          <w:sz w:val="28"/>
          <w:szCs w:val="22"/>
          <w:lang w:eastAsia="en-US"/>
        </w:rPr>
        <w:t>Ст = Б x Пл x Км xКв x Кп,где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 – стоимость услуги по присоединению объекта дорожного сервиса к автомобильной дороге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– базовая стоимость 1 квадратного метра площади объекта дорожного сервиса, равная кадастровой стоимости 1 квадратного метра земельного участка, отведенного под размещение объекта дорожного сервиса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– площадь земельного участка, отведенного под размещение объекта дорожного сервиса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– коэффициент «Место расположения объекта дорожного сервиса»(определяется по таблице 1)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– коэффициент «Вид объекта дорожного сервиса» (определяется по таблице 2)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п– поправочный коэффициент «Площадь объекта дорожного сервиса»(определяется по таблице 3)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аблица 1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bookmarkStart w:id="2" w:name="P66"/>
      <w:bookmarkStart w:id="3" w:name="P66"/>
      <w:bookmarkEnd w:id="3"/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328"/>
        <w:gridCol w:w="2693"/>
      </w:tblGrid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атегория автомобильной 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начение коэффициента К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,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bookmarkStart w:id="4" w:name="P114"/>
      <w:bookmarkStart w:id="5" w:name="P114"/>
      <w:bookmarkEnd w:id="5"/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аблица 2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bookmarkStart w:id="6" w:name="P118"/>
      <w:bookmarkStart w:id="7" w:name="P118"/>
      <w:bookmarkEnd w:id="7"/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328"/>
        <w:gridCol w:w="2693"/>
      </w:tblGrid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ид объекта дорожного серв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начение коэффициента К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ункт оказания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втостанция, автовокзал, пункт связ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(почта, телефон, телегра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танция технического обслуживания, стоянка авто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остиница, мотель, кемпинг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ункт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ые объекты, предназначенные для обслуживания участников дорожного движе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 пути 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втозаправочная 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аблица 3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252"/>
      </w:tblGrid>
      <w:tr>
        <w:trPr>
          <w:trHeight w:val="518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лощадь объекта дорожного серви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начение поправочного коэффициента Кп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 100 кв.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2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 101 до 1000 кв.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 1001 до 2500 кв.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7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выше 2500 кв.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Стоимость услуги по присоединению нескольких объектов дорожного сервиса к автомобильной дороге рассчитывается с применением максимального значения коэффициента «Вид объекта дорожного сервиса»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Посты дорожно-патрульной службы не учитываются в качестве объекта дорожного сервис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 Средства от оказания услуг по присоединению объектов дорожного сервиса к автомобильным дорогам подлежат зачислению в дорожный фонд</w:t>
      </w:r>
      <w:r>
        <w:rPr>
          <w:sz w:val="28"/>
          <w:szCs w:val="28"/>
        </w:rPr>
        <w:t xml:space="preserve"> Григорьевского сельского поселения Северского района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амещающий текст"/>
    <w:qFormat/>
    <w:rPr>
      <w:color w:val="808080"/>
    </w:rPr>
  </w:style>
  <w:style w:type="character" w:styleId="Link">
    <w:name w:val="link"/>
    <w:qFormat/>
    <w:rPr>
      <w:rFonts w:cs="Times New Roman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30">
    <w:name w:val="Заголовок таблицы"/>
    <w:basedOn w:val="Style22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5:00Z</dcterms:created>
  <dc:creator/>
  <dc:description/>
  <dc:language>en-US</dc:language>
  <cp:lastModifiedBy/>
  <dcterms:modified xsi:type="dcterms:W3CDTF">2023-08-15T09:15:00Z</dcterms:modified>
  <cp:revision>1</cp:revision>
  <dc:subject/>
  <dc:title/>
</cp:coreProperties>
</file>